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TORYTET NAUCZYCIEL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BIBLIOGRAFICZNE W WYBOR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i wychowanie / Friedrich W. Kron // "Edukacja i Dialog". - 1996, nr 7, s. 14-18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/ Maria Dudzikowa // "Problemy Opiekuńczo-Wychowawcze". - 1995, nr 9, s. 8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/ I. Jazukiewicz //W: Encyklopedia pedagogiczna XXI wieku / red. J. M. Śnieciński. - Warszawa, 2003. - S. 254-260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ab/>
        <w:t>(sygn. 36584/czyt.)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Courier New"/>
        </w:rPr>
        <w:t>Autorytet nauczyciela / Karol Kotłowski //W: Encyklopedia pedagogiczna / red. Wojciech Pomykało. - Warszawa, 1993. - S. 35-38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ab/>
        <w:t>(sygn. 28418/czyt.)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/ Anna Marszałek // "Magazyn Szkolny". - 2002, nr 3 (251), s. 16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/ Ewa Misterska // "Edukacja i Dialog". - 2005, nr 8, s. 35-40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/ Jadwiga Ożóg // "Życie Szkoły". - 2004, nr 3, s.  11-13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/ Adolf Szołtysek // "Forum Nauczycieli". - 2011, nr 1, s. 5-14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/ M. Wojewoda // "Wychowawca". - 2003, nr 5, s. 10-11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i rady pedagogicznej koniecznym warunkiem sprawnego funkcjonowania szkoły / Zygmunt Wediuk // "Nowa Szkoła". - 1989, nr 9, s. 532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- kryzys czy nowa jakość / Elżbieta Skonieczka // "Życie Szkoły". - 2006, nr 8, s. 42-46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- możliwości i organiczenia / Małgorzata Kamińska-Juckiewicz // "Nowa Szkoła". - 2008, nr 8, s. 34-42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nauczania początkowego w opinii uczniów i rodziców / Ryszard Więckowski // "Życie Szkoły". - 1982, nr 10, s. 438-448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szkoły średniej oraz niektóre jego uwarunkowania / Tadeusz Marzec // "Ruch Pedagogiczny". - 1984, nr 1, s. 35-47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- trudne wyzwanie współczesnej szkoły / Maria Leśniak // "Nowa Szkoła". - 2008, nr 10, s. 38-40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w czasach przełomu / M. Błędowska //W: Pedagogiczne drogowskazy / red. B. Juraś-Krawczyk, B. Śliwerski. - Kraków, 2000. - S. 101-114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>(sygn. 34060)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ourier New" w:cs="Courier New"/>
        </w:rPr>
        <w:t>Autorytet nauczyciela w opinii uczniów / Maria Dudzikowa // "Problemy Opiekuńczo-Wychowawcze". - 1995, nr 8, s. 3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Autorytet nauczyciela w polskiej oświacie / Teresa Kaczor // "Dyrektor Szkoły". - 2002, nr 12, s. 16-18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Autorytet nauczyciela we współczesnej polskiej szkole / Bożena Harasimowicz // "Dyrektor Szkoły". - 2002, nr 12, s. 19-20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Courier New"/>
        </w:rPr>
        <w:t>Autorytet nauczyciela w-f / Janusz Maleta // "Wychowanie Fizyczne i Higiena Szkolna". - 1984, nr 4, s. 99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a - wychowawcy / Mieczysław Lejman // "Ruch Pedagogiczny". - 1984, nr 1, s. 15-25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Courier New"/>
        </w:rPr>
        <w:t>Autorytet nauczyciela wychowawcy / Jan Wiktor // "Zagadnienia Wychowawcze a Zdrowie Psychiczne". - 1974, nr 4, s. 100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auczycielki przedszkola / M Lejman // "Wychowanie w Przedszkolu". - 1983, nr 7/8, s. 429-434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nie jest darem / Urszula Parnicka // "Edukacja i Dialog". - 1995, nr 1, s. 26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Courier New"/>
        </w:rPr>
        <w:t>Autorytet nie spada z nieba [dyskusja redakcyjna o autorytecie, godności i powinnościach nauczyciela] // "Głos Nauczycielski". - 1997, nr 44, s. 4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osobowy - zagrożenia i szanse / Mariola Bartosik-Tomusiak // "Wychowanie na co dzień". - 1995, nr 1, s. 24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, partnerstwo i samorządność w szkolnym wychowaniu / Mieczysław Wilkowski // "Oświata i Wychowanie" [wersja A]. - 1984, nr 17, s. 14-18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- problem ponadczasowy / Maria Fic // "Szkoła Zawodowa". - 1983, nr 5/6, s. 60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Courier New"/>
        </w:rPr>
        <w:t>Autorytet rozumiany jako kompetencje / Joanna Michalak // " Edukacja i Dialog". - 1996, nr 7, s. 11-13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- surowość w granicach taktu / Magdalena Błędowska // " Edukacja i Dialog". - 1996, nr 7, s. 3-5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rPr>
          <w:rFonts w:eastAsia="Courier New" w:cs="Courier New"/>
        </w:rPr>
      </w:pPr>
      <w:r>
        <w:rPr>
          <w:rFonts w:eastAsia="Courier New" w:cs="Courier New"/>
        </w:rPr>
        <w:t>Autorytet w edukacji. Relacja między autorytetem, edukacją i tolerancją / Szymon Dąbrowski //W: Tolerancja a edukacja / pod redakcją Mirosława Patalona. - Gdańsk, 2008. - S. 126-136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>(sygn. 41183)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Autorytet w pracy nauczyciela / Ewa Kozak // "Remedium". - 2005, nr 7/8, s. 12-13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Autorytet w szkole / Jarosław Kordziński // "Dyrektor Szkoły". - 2006, nr 4, s. 8-10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Autorytet w wychowaniu / T. Biernat // "Wychowanie na co dzień". - 1995, nr  3, s. 23-24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Autorytet w wychowaniu / Mieczysław Łobocki // "Problemy Opiekuńczo-Wychowawcze". - 1994, nr 9, s. 5-9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ourier New" w:cs="Courier New"/>
        </w:rPr>
        <w:t>Brońmy autorytetu nauczyciela / Grażyna Sidorowicz // " Edukacja i Dialog". - 1996, nr 7, s. 6-7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ourier New" w:cs="Courier New"/>
        </w:rPr>
        <w:t>Czynniki podwyższające i obniżające autorytet nauczyciela w oczach licealistów  / Bogusława Błoch, Tomasz Grzyb //W: Szkoła w zmianie : zarządzanie i komunikacja w sytuacjach szkolnych / redakcja naukowa Wojciech J. Maliszewski, Inetta Nowosad, Roman Uździcki. - Toruń , 2009. - S. 169-180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>(sygn. 41534)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Dlaczego spada ich prestiż? / I. Merżan // "Rodzina i Szkoła". - 1983, nr 7, s. 2-3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Drogi i bezdroża, czyli słów kilka o autorytecie i kondycji nauczyciela w okresie przemian / Anna Aleksander, Anna Panek, Danuta Topa // "Edukacja Dorosłych". - 1999, nr 1, s. 57-68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Edukacja humanistyczna / A. Bruhlmeier. - Kraków, 2000. - S. 49-67 : Władza i autorytet w wychowaniu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>(sygn. 34263)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Edukacja moralna / Wiesław Szczęsny. - Warszawa, 2001. - S. 296-301 : Autorytet pedagoga a charakter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>(sygn. 34985)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Emocjonalne uwarunkowania autorytetu nauczyciela / Emilia Badura . - Warszawa : WSiP, 1981. - 142 s. ; 19 cm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>(sygn. 19366)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Forma autorytetu w szkole / Mieczysław Wilkowski // "Oświata i Wychowanie". - 1989, nr 33, s. 7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Gdy walą się autorytety, cóż może zdziałać  sprawiedliwy? / Marian Stepulak // "Wychowawca". - 1997, nr 3, s. 6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Metoda pomiaru, oceny i samooceny autorytetu nauczycieli akademickich / Kazimierz M. Czarnecki, Erwin Gondzik, Ewa Kraus . - Sosnowiec : Oficyna Wydawnicza "Humanitas". Wyższa Szkoła Humanitas, 2011. - 87 s. : il. ; 21 cm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>(sygn. 42257)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Nauczyciel jako odpowiedzialny twórca swojego autorytetu / Marian Kalinowski // "Życie Szkoły". - 1980, nr 10, s. 556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Nauczyciel jako twórca swego autorytetu / T. Pszczołkowski // "Szkoła Zawodowa". - 1987, nr 12, s. 11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Nauczyciel - lider : jak budować autorytet? / Małgorzata Podzielska . -   Warszawa : WSiP, 2009. - 103, [1] s. : il. ; 24 cm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>sygn. 41097)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Nauczyciel sprawiedliwy? / Elżbieta Wielgołaska // "Częstochowski Biuletyn Oświatowy". - 2003, nr 2, s. 53-60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O autorytecie / Elżbieta Woźniak, Krzysztof Kwiatkowski // "Problemy Opiekuńczo-Wychowawcze". - 1989, nr 9/10, s. 379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O autorytecie bez patosu / Stefania Auguścik // "Oświata i Wychowanie". - 1988, nr 25, s. 32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O autorytecie nauczyciela / Marian Śnieżyński // "Nauczyciel i Wychowanie". - 1986, nr 3/4, s. 75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O ethosie nauczyciela / Andrzej Mariańczyk // "Forum Nauczycieli". - 2007, nr 1, s. 3-14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O etyce zawodu nauczyciela / Olga Anna Jabłonko // "Wszystko Dla Szkoły". - 2007, nr 4, s. 9-11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O uwarunkowaniach autorytetu nauczyciela i potrzebie autorefleksji / Anna Blecharczyk // "Nowa Szkoła". - 2005, nr 5, s. 21-23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Od czego zależy autorytet nauczyciela? [felieton] / Lechosław Gawarecki // "Nowa Szkoła". - 1985, nr 10, s. 424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Odmiany autorytetu pedagogicznego : (autorytety i pseudoautorytety w wychowaniu człowieka) / Alicja Żywczok // "Kwartalnik Pedagogiczny". - 2006, nr 1, s. 29-43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Osobowość współczesnego nauczyciela. Autorytet w świetle doświadczeń - raport z badań / E. Lemańska-Lewandowska //W: W poszukiwaniu nowoczesnej szkoły. Zeszyt 9 / red. M. Nyczaj-Drąg, A. Olczak. - Kraków, 2005. - S. 187-202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>(sygn. 38844)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Poczucie własnego autorytetu w środowisku pracy / Bożena Marcińczyk // "Przegląd Psychologiczny". - 1989, nr 2, s. 423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Podmiotowy aspekt autorytetu nauczyciela / Bożena Marcińczyk // "Nowa Szkoła". - 1989, nr 5, s. 285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Pozycja nauczyciela wychowania plastycznego w szkole a zagadnienie autorytetu / Alicja Kowalska // "Plastyka w Szkole". - 1986, nr 1, s. 14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Przezwiska nauczycieli / Marian Śnieżyński. - Kraków, 2003. - S. 133-166 : Przezwiska a osobowość i autorytet nauczyciela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>(sygn. 36795)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Relacje "nauczyciel - uczeń" - w poszukiwaniu straconego umysłu... / Ilona Podleśna // "Wychowanie Na Co Dzień". - 2004, nr 9, s. 21-24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Rola autorytetów w relacjach nauczyciel-uczeń / Magdalena Szundler, Magdalena Wilczek //W: Trójpodmiotowość w praktyce edukacyjnej szkoły zreformowanej / red. Kazimierz Misiołek. - Mysłowice, 2002. - S. 137-146</w:t>
      </w:r>
    </w:p>
    <w:p>
      <w:pPr>
        <w:pStyle w:val="Normal"/>
        <w:autoSpaceDE w:val="false"/>
        <w:ind w:firstLine="708"/>
        <w:rPr>
          <w:rFonts w:eastAsia="Courier New" w:cs="Courier New"/>
        </w:rPr>
      </w:pPr>
      <w:r>
        <w:rPr>
          <w:rFonts w:eastAsia="Courier New" w:cs="Courier New"/>
        </w:rPr>
        <w:t>(sygn. 37169)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W strone emancypacyjnego autorytetu / Maria Dudzikowa // "Polonistyka". - 2002, nr 3, s. 132-137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Wiedza i autorytet nauczyciela / Tadeusz Peter // "Szkoła Zawodowa". - 1982, nr 1, s. 2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Zapracować na autorytet / Beata Kulik // "Wychowawca". - 2011, nr 10, s. 22-24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ourier New" w:cs="Courier New"/>
        </w:rPr>
      </w:pPr>
      <w:r>
        <w:rPr>
          <w:rFonts w:eastAsia="Courier New" w:cs="Courier New"/>
        </w:rPr>
        <w:t>Źródło autorytetu nauczyciela / Tadeusz Fudała // "Oświata i Wychowanie". - 1982, nr 6, s. 40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 Michał Seemann</w:t>
      </w:r>
    </w:p>
    <w:p>
      <w:pPr>
        <w:pStyle w:val="Normal"/>
        <w:rPr/>
      </w:pPr>
      <w:r>
        <w:rPr/>
        <w:t>PBW Filia w Chorzowie</w:t>
      </w:r>
    </w:p>
    <w:p>
      <w:pPr>
        <w:pStyle w:val="Normal"/>
        <w:rPr/>
      </w:pPr>
      <w:r>
        <w:rPr/>
        <w:t>stan na 16.0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1:00Z</dcterms:created>
  <dc:creator>bibliotekarz02</dc:creator>
  <dc:description/>
  <cp:keywords/>
  <dc:language>en-US</dc:language>
  <cp:lastModifiedBy>bibliotekarz02</cp:lastModifiedBy>
  <cp:lastPrinted>2010-03-04T08:40:00Z</cp:lastPrinted>
  <dcterms:modified xsi:type="dcterms:W3CDTF">2012-02-16T11:32:00Z</dcterms:modified>
  <cp:revision>4</cp:revision>
  <dc:subject/>
  <dc:title>AUTORYTET NAUCZYCIELA: </dc:title>
</cp:coreProperties>
</file>