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ugust Hlond – zestawienie bibliograf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łodziej, Barbara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westia społeczna w życiu i nauczaniu kardynała Augusta Hlonda / Barbara Kołodziej //W: Tradycje i współczesność edukacji mysłowickiej / pod re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rosława Wójcika. - Mysłowice : Górnośląska Wyższa Szkoła Pedagogiczna, 2013. - S. 215-2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ygn. 4286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łodziej, Bernard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dynał August Hlond - jako pedagog i wychowawca / Bernard Kołodziej //W: Tradycje i współczesność edukacji mysłowickiej / pod red. Mirosława Wójci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- Mysłowice : Górnośląska Wyższa Szkoła Pedagogiczna, 2013. - S. 87-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ygn. 4286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siądz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iądz kardynał August Hlond : działalność duszpasterska i społeczna: w 75-lecie powstania diecezji katowickiej materiały posesyjne . - Katowice : Wszechnica Górnośląskiego Towarzystwa Przyjaciół Nauk, 2000. - 83 s., [4] k.fot. : il. ; 23 c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ygn. 1743b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siądz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iądz kardynał dr August Hlond Prymas Polski : działalność i dzieła: materiały posesyjne . - Katowice : Górn. Tow. Przyjaciół Nauk, 1998. - 118 s. : fot. ; 22 c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ygn. 3274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pski, Aleksander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anachronizmach kulturowych w społeczeństwie racjonalnej organizacji i zarządzania. Kardynał August Hlond wobec kryzysu ducha / Aleksander Lipski //W: Tradycje i współczesność edukacji mysłowickiej / pod red. Mirosława Wójcika. - Mysłowice : Górnośląska Wyższa Szkoła Pedagogiczna, 2013. - S. 181-2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ygn. 4286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uber, Dorota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prymasa Augusta Hlonda do Ojca Świętego Jana Pawła II - idea i praktyka konkursów edukacyjnych / Dorota Luber //W: Tradycje i współczesność edukacji mysłowickiej / pod red. Mirosława Wójcika. - Mysłowice : Górnośląska Wyższa Szkoła Pedagogiczna, 2013. - S. 269-28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sygn. 4286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chalski, Jan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płaństwo w nauczaniu kardynała Augusta Hlonda / Jan Michalski //W: Tradycje i współczesność edukacji mysłowickiej / pod red. Mirosława Wójc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 - Mysłowice : Górnośląska Wyższa Szkoła Pedagogiczna, 2013. - S. 169-1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ygn. 4286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chalski, Jan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arunkowania duchowości eucharystycznej i jej wymiar w nauczaniu sługi Bożego Augusta Hlonda / Jan Michalski //W: Tradycje i współczesność edukacji mysłowickiej / pod red. Mirosława Wójcika. - Mysłowice : Górnośląska Wyższa Szkoła Pedagogiczna, 2013. - S. 119-1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ygn. 4286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ypłacz, Eugenia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gust kardynał Hlond / Eugenia Pypłacz // "Nasza Gazeta". - 1993, nr 3, s. 14,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noch, Bogdan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órnośląski leksykon biograficzny / Bogdan Snoch. - Katowice : Muzeum Śląskie, 1997. - S. 79 : Hlond Aug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ygn. 31375/czyt./E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araniec, Lech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gust Hlond 1881-1948 / Lech Szaraniec //W: Zasłużeni dla Śląska / oprac. Maria Lipok-Bierwiaczonek [et al.]. - Katowice : Muzeum Śląskie, 1994. - S. 10-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ygn. 3080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łosek, Jan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rdynał August Hlond prymas Polski a kościół / Jan Włosek //W: Tradycje i współczesność edukacji mysłowickiej / pod red. Mirosława Wójcika. 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słowice : Górnośląska Wyższa Szkoła Pedagogiczna, 2013. - S. 151-1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ygn. 4286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łosek, Maria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yja w życiu Augusta Hlonda. Specyfika maryjna bogatych dokonań duszpasterskich Wielkiego Prymasa / Maria Włosek //W: Tradycje i współczesność edukacji mysłowickiej / pod red. Mirosława Wójcika. - Mysłowice : Górnośląska Wyższa Szkoła Pedagogiczna, 2013. - S. 137-1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ygn. 4286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łosek, Maria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ęty Jan Bosko wzorem wychowawcy. Kardynał August Hlond kontynuatorem salezjańskiego modelu wychowania / Maria Włosek //W: Tradycje i współczesność edukacji mysłowickiej / pod red. Mirosława Wójcika. - Mysłowice : Górnośląska Wyższa Szkoła Pedagogiczna, 2013. - S. 101-1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ygn. 4286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ł Michał Seeman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 na dzień 8 maja 2013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32:00Z</dcterms:created>
  <dc:creator>PBW Chorzow</dc:creator>
  <dc:description/>
  <cp:keywords/>
  <dc:language>en-US</dc:language>
  <cp:lastModifiedBy>PBW Chorzow</cp:lastModifiedBy>
  <dcterms:modified xsi:type="dcterms:W3CDTF">2013-05-08T12:33:00Z</dcterms:modified>
  <cp:revision>4</cp:revision>
  <dc:subject/>
  <dc:title/>
</cp:coreProperties>
</file>